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купли-продажи земельного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участка с домом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</w:t>
      </w:r>
      <w:r>
        <w:rPr>
          <w:b/>
        </w:rPr>
        <w:t>Город ____________, ________ область.</w:t>
      </w:r>
    </w:p>
    <w:p>
      <w:pPr>
        <w:pStyle w:val="Normal"/>
        <w:tabs>
          <w:tab w:val="clear" w:pos="720"/>
          <w:tab w:val="left" w:pos="8931" w:leader="none"/>
        </w:tabs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Дата прописью.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Мы, гр. ФИО ______ г. рождения, место рождения г. ________, паспорт № ________, выдан _______ г. ОВД ______________, проживающий по адресу: __________________, именуемый в дальнейшем «Продавец», с одной стороны, и </w:t>
      </w:r>
    </w:p>
    <w:p>
      <w:pPr>
        <w:pStyle w:val="2"/>
        <w:rPr/>
      </w:pPr>
      <w:r>
        <w:rPr/>
        <w:t xml:space="preserve">   </w:t>
      </w:r>
      <w:r>
        <w:rPr/>
        <w:t>гр. ФИО __________ г. рождения, место рождения _________, паспорт № _________ выдан ________ г. ОВД _____________, проживающий по адресу: _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2"/>
        <w:tabs>
          <w:tab w:val="clear" w:pos="720"/>
          <w:tab w:val="left" w:pos="3686" w:leader="none"/>
        </w:tabs>
        <w:rPr/>
      </w:pPr>
      <w:r>
        <w:rPr/>
        <w:t xml:space="preserve">   </w:t>
      </w:r>
      <w:r>
        <w:rPr/>
        <w:t>1. Я, гр. ФИО, обязуюсь передать в собственность, а я, гр. ФИО, обязуюсь принять и оплатить в соответствии с условиями настоящего договора земельный участо</w:t>
      </w:r>
      <w:r>
        <w:rPr>
          <w:i/>
        </w:rPr>
        <w:t>к</w:t>
      </w:r>
      <w:r>
        <w:rPr/>
        <w:t xml:space="preserve"> в пределах плана, прилагаемого к данному договору,  общей площадью _______ (</w:t>
      </w:r>
      <w:r>
        <w:rPr>
          <w:i/>
        </w:rPr>
        <w:t>прописью</w:t>
      </w:r>
      <w:r>
        <w:rPr/>
        <w:t>) кв. м. с кадастровым номером ___________, расположенный на землях поселений, предоставленный для индивидуального жилищного строительства, и размещённый   на нём жилой дом с кадастровым номером ________________, состоящий из основного бревенчатого строения общей площадью _______ (</w:t>
      </w:r>
      <w:r>
        <w:rPr>
          <w:i/>
        </w:rPr>
        <w:t>прописью</w:t>
      </w:r>
      <w:r>
        <w:rPr/>
        <w:t>) кв. м., в том числе жилой площади _____________ (</w:t>
      </w:r>
      <w:r>
        <w:rPr>
          <w:i/>
        </w:rPr>
        <w:t>прописью</w:t>
      </w:r>
      <w:r>
        <w:rPr/>
        <w:t>) кв. м., с хозяйственными постройками и сооружениями: бревенчатый сарай и сооружение, находящиеся по адресу: 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етензий к техническому состоянию дома и сооружений Покупатель не имеет.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2. Отчуждаемый земельный участок принадлежит ФИО по праву собственности на основании Постановлений Главы администрации г. ________ № _____ от ______ г. и № _____ от ____ г., что подтверждается свидетельством о государственной регистрации права: серия _____ № ___ , выданным Учреждением юстиции по государственной регистрации прав на           недвижимое имущество и сделок с ним г. </w:t>
      </w:r>
      <w:r>
        <w:rPr>
          <w:sz w:val="24"/>
          <w:lang w:val="en-US"/>
        </w:rPr>
        <w:t>N</w:t>
      </w:r>
      <w:r>
        <w:rPr>
          <w:sz w:val="24"/>
        </w:rPr>
        <w:t>-ска ______ г., запись о регистрации № ___________.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i/>
          <w:i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. Отчуждаемый жилой дом принадлежит ФИО по праву собственности на основании договора купли-продажи жилого дома от ________ г. № _____, удостоверенного нотариусом _______________, зарегистрированного в реестре за № </w:t>
      </w:r>
      <w:r>
        <w:rPr>
          <w:b/>
          <w:sz w:val="24"/>
        </w:rPr>
        <w:t>____</w:t>
      </w:r>
      <w:r>
        <w:rPr>
          <w:sz w:val="24"/>
        </w:rPr>
        <w:t xml:space="preserve">, что подтверждается Свидетельством о государственной регистрации права: серия __ № ____, выданным учреждением юстиции по регистрации прав на недвижимое имущество и сделок         с ним г. </w:t>
      </w:r>
      <w:r>
        <w:rPr>
          <w:sz w:val="24"/>
          <w:lang w:val="en-US"/>
        </w:rPr>
        <w:t>N</w:t>
      </w:r>
      <w:r>
        <w:rPr>
          <w:sz w:val="24"/>
        </w:rPr>
        <w:t>-ска _____ г., запись о регистрации № _________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 Нормативная стоимость земельного участка составляет ______ (</w:t>
      </w:r>
      <w:r>
        <w:rPr>
          <w:i/>
          <w:sz w:val="24"/>
        </w:rPr>
        <w:t>прописью</w:t>
      </w:r>
      <w:r>
        <w:rPr>
          <w:sz w:val="24"/>
        </w:rPr>
        <w:t>) руб, что подтверждается выпиской из государственного земельного кадастра               № _______ от ______ г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 Инвентаризационная оценка указанного жилого дома с сооружениями составляет ________ (</w:t>
      </w:r>
      <w:r>
        <w:rPr>
          <w:i/>
          <w:sz w:val="24"/>
        </w:rPr>
        <w:t>прописью</w:t>
      </w:r>
      <w:r>
        <w:rPr>
          <w:sz w:val="24"/>
        </w:rPr>
        <w:t>) руб., стоимость одного квадратного метра составляет _______ (</w:t>
      </w:r>
      <w:r>
        <w:rPr>
          <w:i/>
          <w:sz w:val="24"/>
        </w:rPr>
        <w:t>прописью</w:t>
      </w:r>
      <w:r>
        <w:rPr>
          <w:sz w:val="24"/>
        </w:rPr>
        <w:t>) руб., что подтверждается выпиской из технического паспорта, выданной ________ г. производственным предприятием по государственному учёту недвижимости ФГУП «Ростехинвентаризация» города _______.</w:t>
      </w:r>
    </w:p>
    <w:p>
      <w:pPr>
        <w:pStyle w:val="2"/>
        <w:rPr/>
      </w:pPr>
      <w:r>
        <w:rPr/>
        <w:t xml:space="preserve">   </w:t>
      </w:r>
      <w:r>
        <w:rPr/>
        <w:t>6. Отчуждаемый земельный участок и жилой дом с постройками оценивается и продаётся, по соглашению сторон, за _________ (</w:t>
      </w:r>
      <w:r>
        <w:rPr>
          <w:i/>
        </w:rPr>
        <w:t>прописью</w:t>
      </w:r>
      <w:r>
        <w:rPr/>
        <w:t>) руб. Стороны оценивают стоимость жилого дома с постройками в ________ (</w:t>
      </w:r>
      <w:r>
        <w:rPr>
          <w:i/>
        </w:rPr>
        <w:t>прописью</w:t>
      </w:r>
      <w:r>
        <w:rPr/>
        <w:t>) руб., а стоимость земельного участка в ______ (</w:t>
      </w:r>
      <w:r>
        <w:rPr>
          <w:i/>
        </w:rPr>
        <w:t>прописью</w:t>
      </w:r>
      <w:r>
        <w:rPr/>
        <w:t>) руб. Соглашение о цене является существенным условием настоящего договора.</w:t>
      </w:r>
    </w:p>
    <w:p>
      <w:pPr>
        <w:pStyle w:val="Style14"/>
        <w:jc w:val="both"/>
        <w:rPr/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7.Покупатель приобретают право собственности у Продавца на указанный земельный участок и жилой дом с постройками за ______ (</w:t>
      </w:r>
      <w:r>
        <w:rPr>
          <w:i/>
          <w:sz w:val="24"/>
        </w:rPr>
        <w:t>прописью</w:t>
      </w:r>
      <w:r>
        <w:rPr>
          <w:sz w:val="24"/>
        </w:rPr>
        <w:t>) рублей.</w:t>
      </w:r>
    </w:p>
    <w:p>
      <w:pPr>
        <w:pStyle w:val="Style14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Расчет между сторонами произведен полностью до подписания настоящего договора.</w:t>
      </w:r>
    </w:p>
    <w:p>
      <w:pPr>
        <w:pStyle w:val="2"/>
        <w:rPr/>
      </w:pPr>
      <w:r>
        <w:rPr/>
        <w:t xml:space="preserve">   </w:t>
      </w:r>
      <w:r>
        <w:rPr/>
        <w:t>8. Покупатель удовлетворён качественным состоянием данного жилого дома, установленным путём его внутреннего осмотра перед заключением данного договора, и не обнаружил при осмотре каких-либо дефектов и недостатков, о которых ему не сообщил Продаве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. На день подписания настоящего договора в отчуждаемом жилом доме никто не прописан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0. Риск случайной гибели или случайного повреждения дома переходит к Покупателям с момента регистрации договора в Учреждении юстиции по регистрации прав на недвижимое имущество и сделок с ним города ______.</w:t>
      </w:r>
    </w:p>
    <w:p>
      <w:pPr>
        <w:pStyle w:val="2"/>
        <w:rPr/>
      </w:pPr>
      <w:r>
        <w:rPr/>
        <w:t xml:space="preserve">   </w:t>
      </w:r>
      <w:r>
        <w:rPr/>
        <w:t>11. С содержанием ст. 167, 209, 223, 288, 292, 549 ГК РФ стороны ознакомле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2. До подписания настоящего договора жилой дом с надворными постройками и земельный участок никому не проданы, не подарены, не заложены, не обременены правами третьих лиц, в споре и под арестом (запрещением) не состоя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3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настоящего договора, а также отсутствуют обстоятельства, вынуждающие совершить данный договор на крайне не выгодных для себя услов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4. Настоящий договор содержит весь объё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государственной регистрац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5. Настоящий договор подлежит государственной регистрации и в соответствии со ст. 433 ГК РФ считается заключённым с момента его государственной регистрации. Расходы по государственной регистрации договора несёт Покупат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6. Настоящий договор может быть расторгнут в установленном законодательством порядке.</w:t>
      </w:r>
    </w:p>
    <w:p>
      <w:pPr>
        <w:pStyle w:val="2"/>
        <w:rPr/>
      </w:pPr>
      <w:r>
        <w:rPr/>
        <w:t xml:space="preserve">   </w:t>
      </w:r>
      <w:r>
        <w:rPr/>
        <w:t>17. Настоящий договор составлен  в пяти экземплярах: три экземпляра находятся в Учреждении юстиции по государственной регистрации прав на недвижимое имущество и сделок с ним города____ и по одному экземпляру у Продавца и Покупател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ДПИСИ 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одавец </w:t>
      </w:r>
      <w:r>
        <w:rPr>
          <w:sz w:val="28"/>
        </w:rPr>
        <w:t>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Покупатель </w:t>
      </w:r>
      <w:r>
        <w:rPr>
          <w:sz w:val="28"/>
        </w:rPr>
        <w:t>___________________________________________________________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931" w:leader="none"/>
      </w:tabs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93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3:27:00Z</dcterms:created>
  <dc:creator>k7d</dc:creator>
  <dc:description/>
  <dc:language>en-US</dc:language>
  <cp:lastModifiedBy>Юрий Потапов</cp:lastModifiedBy>
  <cp:lastPrinted>2002-08-26T20:06:00Z</cp:lastPrinted>
  <dcterms:modified xsi:type="dcterms:W3CDTF">2002-11-16T15:27:00Z</dcterms:modified>
  <cp:revision>33</cp:revision>
  <dc:subject/>
  <dc:title>Договор купли-продажи доли</dc:title>
</cp:coreProperties>
</file>